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253" w:leader="none"/>
        </w:tabs>
        <w:ind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770890" cy="800100"/>
                    </a:xfrm>
                    <a:prstGeom prst="rect">
                      <a:avLst/>
                    </a:prstGeom>
                  </pic:spPr>
                </pic:pic>
              </a:graphicData>
            </a:graphic>
          </wp:inline>
        </w:drawing>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ГЛАВА </w:t>
      </w:r>
      <w:r>
        <w:rPr>
          <w:rFonts w:cs="Times New Roman" w:ascii="Times New Roman" w:hAnsi="Times New Roman"/>
          <w:b/>
          <w:color w:val="0000FF"/>
          <w:sz w:val="26"/>
          <w:szCs w:val="26"/>
        </w:rPr>
        <w:t>ЧУДИНОВСКОГО</w:t>
      </w:r>
      <w:r>
        <w:rPr>
          <w:rFonts w:cs="Times New Roman" w:ascii="Times New Roman" w:hAnsi="Times New Roman"/>
          <w:b/>
          <w:sz w:val="26"/>
          <w:szCs w:val="26"/>
        </w:rPr>
        <w:t xml:space="preserve"> СЕЛЬСКОГО ПОСЕЛЕНИЯ</w:t>
      </w:r>
    </w:p>
    <w:p>
      <w:pPr>
        <w:pStyle w:val="Normal"/>
        <w:spacing w:lineRule="auto" w:line="240" w:before="0" w:after="0"/>
        <w:jc w:val="center"/>
        <w:rPr/>
      </w:pPr>
      <w:r>
        <w:rPr>
          <w:rFonts w:cs="Times New Roman" w:ascii="Times New Roman" w:hAnsi="Times New Roman"/>
          <w:b/>
          <w:sz w:val="26"/>
          <w:szCs w:val="26"/>
        </w:rPr>
        <w:t>ЧУДИНОВСКОГО МУНИЦИПАЛЬНОГО РАЙОНА</w:t>
      </w:r>
    </w:p>
    <w:p>
      <w:pPr>
        <w:pStyle w:val="Normal"/>
        <w:pBdr>
          <w:bottom w:val="single" w:sz="4" w:space="0"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ЕЛЯБИНСКОЙ ОБЛАСТИ</w:t>
      </w:r>
    </w:p>
    <w:p>
      <w:pPr>
        <w:pStyle w:val="Normal"/>
        <w:pBdr>
          <w:bottom w:val="single" w:sz="4" w:space="0" w:color="000000"/>
        </w:pBdr>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СТАНОВЛЕНИЕ</w:t>
      </w:r>
    </w:p>
    <w:p>
      <w:pPr>
        <w:pStyle w:val="Normal"/>
        <w:spacing w:lineRule="auto" w:line="240" w:before="0" w:after="0"/>
        <w:rPr/>
      </w:pPr>
      <w:r>
        <w:fldChar w:fldCharType="begin"/>
      </w:r>
      <w:r>
        <w:rPr>
          <w:sz w:val="24"/>
          <w:b/>
          <w:szCs w:val="24"/>
          <w:rFonts w:eastAsia="Times New Roman" w:cs="Times New Roman" w:ascii="Times New Roman" w:hAnsi="Times New Roman"/>
          <w:lang w:eastAsia="ru-RU"/>
        </w:rPr>
        <w:instrText xml:space="preserve"> HYPERLINK "http://sargat.omskportal.ru/ru/municipal/localAuthList/3-52-251-1/poseleniya/novotroitskoe/poselenie/budget/PageContent/0/body_files/file67/пос 14-п от 17.03.2015.03.2015.pdf" \l "page=4"</w:instrText>
      </w:r>
      <w:r>
        <w:rPr>
          <w:sz w:val="24"/>
          <w:b/>
          <w:szCs w:val="24"/>
          <w:rFonts w:eastAsia="Times New Roman" w:cs="Times New Roman" w:ascii="Times New Roman" w:hAnsi="Times New Roman"/>
          <w:lang w:eastAsia="ru-RU"/>
        </w:rPr>
        <w:fldChar w:fldCharType="separate"/>
      </w:r>
      <w:r>
        <w:rPr>
          <w:rFonts w:eastAsia="Times New Roman" w:cs="Times New Roman" w:ascii="Times New Roman" w:hAnsi="Times New Roman"/>
          <w:b/>
          <w:sz w:val="24"/>
          <w:szCs w:val="24"/>
          <w:lang w:eastAsia="ru-RU"/>
        </w:rPr>
      </w:r>
      <w:r>
        <w:rPr>
          <w:sz w:val="24"/>
          <w:b/>
          <w:szCs w:val="24"/>
          <w:rFonts w:eastAsia="Times New Roman" w:cs="Times New Roman" w:ascii="Times New Roman" w:hAnsi="Times New Roman"/>
          <w:lang w:eastAsia="ru-RU"/>
        </w:rPr>
        <w:fldChar w:fldCharType="end"/>
      </w:r>
    </w:p>
    <w:p>
      <w:pPr>
        <w:pStyle w:val="Normal"/>
        <w:spacing w:lineRule="auto" w:line="240" w:before="0" w:after="0"/>
        <w:jc w:val="center"/>
        <w:rPr/>
      </w:pPr>
      <w:r>
        <w:fldChar w:fldCharType="begin"/>
      </w:r>
      <w:r>
        <w:rPr/>
        <w:instrText xml:space="preserve"> HYPERLINK "http://sargat.omskportal.ru/ru/municipal/localAuthList/3-52-251-1/poseleniya/novotroitskoe/poselenie/budget/PageContent/0/body_files/file67/пос 14-п от 17.03.2015.03.2015.pdf" \l "page=4"</w:instrText>
      </w:r>
      <w:r>
        <w:rPr/>
        <w:fldChar w:fldCharType="separate"/>
      </w:r>
      <w:r>
        <w:rPr/>
      </w:r>
      <w:r>
        <w:rPr/>
        <w:fldChar w:fldCharType="end"/>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 июля 2017г.                      с.Чудиново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ого учета имущества каз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Чудиновского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ствуясь п.22 Приказа Минфина РФ от 01.12.2010 No157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Ф от 06.12.2010 года No 162-Н “Об утверждении плана счетов бюджетного учета и инструкции по его применению”,Федеральным законом от 06.10.2003 N 131-ФЗ "Об общих принципах организации местного самоуправления в Российской Федераци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ЯЮ:</w:t>
      </w:r>
    </w:p>
    <w:p>
      <w:pPr>
        <w:pStyle w:val="Normal"/>
        <w:spacing w:lineRule="auto" w:line="36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Утвердить прилагаемый Порядок организации бюджетного учета имущества казны Администрации Чудиновского сельского поселения.( приложение №1)</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Чудиновско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П.П. Деревянк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риложение № 1 к ПОСТАНОВЛЕНИЮ</w:t>
      </w:r>
    </w:p>
    <w:p>
      <w:pPr>
        <w:pStyle w:val="Normal"/>
        <w:spacing w:lineRule="auto" w:line="240" w:before="0" w:after="0"/>
        <w:jc w:val="center"/>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26 от 17.07.2017г</w:t>
      </w:r>
    </w:p>
    <w:p>
      <w:pPr>
        <w:pStyle w:val="Normal"/>
        <w:spacing w:lineRule="auto" w:line="240" w:before="0" w:after="0"/>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б утверждении Порядка организации бюджетного учета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имущества  казны Администрации  Чудиновского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ельского поселени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орядок организации бюджетного учета имущества каз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Чудин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1"/>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Настоящий Порядок разработан для ведения бюджетного учета имущества казны, состоящего из недвижимого и движимого имущества, находящегося в муниципальной собственности Чудиновского сельского поселен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Цели управления и распоряжения имуществом казн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ние системы бюджетного учета, сохранности и содержания имущества казны;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эффективности управления имуществом, находящимся в муниципальной собственности;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экономических предпосылок для разработки и реализации новых подходов к управлению имуществом, повышение доходов бюджета от эффективного   использования объектов имущества казн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своевременного, оперативного отражения изменений в составе и характеристиках имущества, составляющего казну;</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анализа использования имущества казн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Основные задачи бюджетного учета, управления и распоряжения имуществом казны:</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полного и непрерывного учета имущества казны и его движения;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хранение в составе имущества казны муниципального имущества, необходимого для обеспечения общественных и социальных потребностей;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и применение наиболее эффективных способов использования имущества казн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сохранностью, содержанием и использованием имущества казн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Основания для учета имущества в казн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крепления за учреждениями, предприятиями в хозяйственное ведение или оперативное управление муниципального имущества, построенного или приобретенного за счет средств соответствующего бюджет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ъятие излишнего, неиспользуемого либо используемого не по назначению имущества, закрепленного за органами местного самоуправления, учреждениями и предприятиями на праве оперативного управления или хозяйственного ведени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снования, предусмотренные действующим законодательством.</w:t>
      </w:r>
    </w:p>
    <w:p>
      <w:pPr>
        <w:pStyle w:val="Normal"/>
        <w:numPr>
          <w:ilvl w:val="1"/>
          <w:numId w:val="1"/>
        </w:numPr>
        <w:tabs>
          <w:tab w:val="clear" w:pos="708"/>
          <w:tab w:val="left" w:pos="1134" w:leader="none"/>
        </w:tabs>
        <w:spacing w:lineRule="auto" w:line="240" w:before="0" w:after="0"/>
        <w:ind w:left="0"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учет имущества казны осуществляет Администрация Чудиновского сельского поселения, на которую возложены функции управления и распоряжения муниципальным имуществом.</w:t>
      </w:r>
    </w:p>
    <w:p>
      <w:pPr>
        <w:pStyle w:val="Normal"/>
        <w:tabs>
          <w:tab w:val="clear" w:pos="708"/>
          <w:tab w:val="left" w:pos="1134" w:leader="none"/>
        </w:tabs>
        <w:spacing w:lineRule="auto" w:line="240" w:before="0" w:after="0"/>
        <w:ind w:left="16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имущества казны</w:t>
      </w:r>
    </w:p>
    <w:p>
      <w:pPr>
        <w:pStyle w:val="Normal"/>
        <w:tabs>
          <w:tab w:val="clear" w:pos="708"/>
          <w:tab w:val="left" w:pos="1134"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мущества казны осуществляется путем:</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я новых объектов за счет средств бюджета поселен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я в собственность объектов на основании договоров купли-продажи и иных договоров о передаче объектов в муниципальную собственность;</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возмездной передачи объектов в муниципальную собственность юридическими и физическими лицами;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я объектов в муниципальную собственность на основании нормативных правовых актов Российской Федерации о разграничении государственной собственности на федеральную собственность, собственность субъектов Российской Федерации, муниципальную собственность;</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ъятия объектов из хозяйственного ведения предприятий, из оперативно</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 управления учреждений в порядке, определенном нормативными правовыми актами Российской Федерации, субъектов Российской Федерации и муниципальных образовани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хода прав на имущество по решению суда, в том числе невостребованного имущества, оставшегося после погашения требований кредиторов, или иным основаниям в соответствии с нормативными правовыми актами Российской Федерации, субъектов Российской Федерации и муниципальных образований;</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ления объектов из других источников, предусмотренных нормативными правовыми актами Российской Федерации, субъектов Российской Федерации и муниципальных образований.</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имущества казны</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став имущества казны входит недвижимое и движимое имущество, находящееся в муниципальной собственности Чудиновского сельского поселения, не закрепленное за учреждениями и предприятиями на праве хозяйственного ведения или оперативного управлени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рганизация процесса постановки и снятия с учета</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ущества казны</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становка имущества казны на бюджетный учет производитс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В случае создания новых объектов за счет средств соответствующего бюджета при наличии следующих документов: </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Постановления Администрации Чудиновского сельского поселен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 на ввод объекта в эксплуатацию;</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о приеме-передаче объекта основных средств (кроме зданий и сооружений) (форма 0306001) или акта о приеме</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случае приобретения имущества за счет средств бюджета поселения и бюджетов других уровней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Постановления Администрации Чудиновского сельского поселения; договора купли-продаж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 случае приема имущества в муниципальную собственность по разграничению государственной собственности при наличии следующих документ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го акта Правительства Российской Федерации;</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4. В случае изъятия муниципального имущества из хозяйственного ведения или оперативного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постановления Администрации Чудиновского сельского поселения;</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соглашения к договору о передаче имущества в хозяйственное ведение или оперативное управление;</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В случае приема в муниципальную собственность бесхозяйного имущества при наличии следующих документов:</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постановления Администрации Чудиновского сельского поселения;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уда;</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несение изменений в сведения об объектах, составляющих имущество казны, производитс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 случае улучшения объектов (модернизация или реконструкция), влекущего увеличение его первоначальной стоимости,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постановления Администрации Чудиновского сельского посе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я на ввод объекта в эксплуатацию;</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выполненных работ.</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 xml:space="preserve">4.2.2. В случае переоценки объектов на основании нормативных правовых актов Правительства Российской Федерации, оформляется документами, предусмотренными порядком оформления результатов переоценки.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 случае проведения в установленном законом порядке независимой оценки объектов казны при наличии следующих документ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 на оказание услуг;</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выполненных работ;</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а об оценке.</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По результатам инвентаризации объектов казны, проводимой в установленном законом порядке,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распоряжения Администрации Чудиновского сельского посе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онной опис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Снятие имущества казны с бюджетного учета производится: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В случае передачи имущества в хозяйственное ведение или оперативное управление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постановления Администрации Чудиновского сельского поселения;</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договора о передаче имущества на праве хозяйственного ведения или оперативного управ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В случае передачи имущества по разграничению собственности при наличии следующих документ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 правового акта Правительства Российской Федераци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В случае отчуждения имущества по гражданско-правовым сделкам (в том числе в порядке приватизации) при наличии следующих документ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Администрации Чудиновского сельского посе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В случае ликвидации (списания) имущества казны, пришедшего в негодность,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постановления Администрации Чудиновского сельского посе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а о списании объекта основных средств (кроме автотранспортных средств) (форма 0306003), акта о списании групп объектов основных средств (кроме автотранспортных средств) (форма 0306033), акта о списании автотранспортных средств (форма 0306004), акта о списании мягкого и хозяйственного инвентаря (форма 0504143).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Бюджетный учет имущества казны</w:t>
      </w:r>
    </w:p>
    <w:p>
      <w:pPr>
        <w:pStyle w:val="Normal"/>
        <w:tabs>
          <w:tab w:val="clear" w:pos="708"/>
          <w:tab w:val="left" w:pos="1134" w:leader="none"/>
        </w:tabs>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5.1. Имущество, составляющее казну, принадлежит на праве муниципальной собственности Чудиновскому сельскому поселению.</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 xml:space="preserve">5.2. Имущество, включенное в состав муниципальной казны, учитывается на балансе Администрации Чудиновского сельского поселения.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учет имущества казны осуществляется в соответствии с Планом счетов бюджетного учета и инструкцией по его применению, на основе систематизации данных по поступлению, перемещению и выбытию объектов казны.</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 xml:space="preserve">Операции с объектами отражаются в бюджетном учете по мере поступления информации о движении имущества. Ведение учета имущества казны осуществляется с применением системы автоматизации бюджетного учета (программа «1- С»).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имущества казны осуществляется путем занесения сведений о составе, способе приобретения, стоимости, основаниях и сроке постановки на учет, износе имущества, других сведений, соответствующих требованиям законодательства о бюджетном учете, а также сведений о решениях по передаче имущества в пользование, других актах распоряжения имуществом, в том числе влекущих исключение имущества из состава имущества казны.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ценка стоимости объектов казны осуществляется путем: использования сведений об уровне цен, имеющихся у органов государственной статистики,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ации имеющейся стоимости на индексы, утвержденные для переоценки основных фондов бюджетной сферы на 01.01.2003 и 01.01.2007.</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ражение операций с имуществом казны в бюджетном учете</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6.1. Для учета объектов имущества, составляющих казну Чудиновского сельского поселения, предназначен счет 010800000 «Нефинансовые активы имущества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та операций с объектами имущества казны в разрезе материальных основных фондов применяются следующие счета:</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51000 «Недвижимое имущество, составляющее казну»;</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52000 «Движимое имущество, составляющее казну».</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ервоначальной стоимостью объектов нефинансовых активов признается сумма фактических вложений в их приобретение, изготовление (создание) с учетом сумм налога на добавленную стоимость.</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й стоимостью объектов нефинансовых активов, полученных по</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у дарения, признается их текущая рыночная стоимость на дату принятия к бухгалтерскому учету, увеличенная на стоимость услуг, связанных с их доставкой, регистрацией и приведение их в состояние, пригодное для использова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ой стоимостью объектов нефинансовых активов является их первоначальная стоимость с учетом всех изменений (в случаях достройки, дооборудования, реконструкции, модернизации, частичной ликвидации, а также переоценки объектов нефинансовых актив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безвозмездном поступлении из казны другого публично-правового образования, при приобретении объектов за счет средств бюджета объекты нефинансовых активов отражаются на счетах 010800000 «Нефинансовые активы имущества казны» в стоимостном выражении.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Инвентарный и аналитический учет объектов имущества казны ведется в соответствии с порядком, установленным Единым планом счетов и инструкцией по его применению.</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Учет операций по поступлению имущества (нефинансовых активов) казны ведется в соответствии с содержанием хозяйственной операции в Журнале операций по выбытию и перемещению нефинансовых активов.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операций по выбытию, перемещению имущества (нефинансовых активов) казны ведется в Журнале операций по выбытию и перемещению нефинансовых актив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Для учета операций с начисленной амортизацией имущества казны применяются следующие счета:</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51000 «Амортизация недвижимого имущества в составе имущества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58000 «Амортизация движимого имущества в составе имущества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сление амортизации в казне на объекты имущества казны не производится.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начисленная амортизация в размере 100% стоимости на объекты казны, которые пригодны для дальнейшей эксплуатации, не может служить основанием для списания их по причине полной амортизаци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онтроль за сохранностью и целевым использованием имущества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7.1. В период, когда имущество казны не обременено договорными обязательствами, обязанности по содержанию и сохранности такого имущества выполняет Администрации Чудиновского сельского поселения за счет средств бюджета поселен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Для обеспечения достоверности данных учета имущества казны производится инвентаризация имущества казны, в ходе которой проверяется и документально подтверждается наличие объектов муниципальной собственности, их состояние. Применяется инвентаризационная опись по объектам нефинансовых активов. Периодичность и полнота инвентаризации определяется распоряжением Администрации Чудиновского сельского посе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оведение инвентаризации имущества казны обязательно:</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имущества в аренду, продаже имущества, перед составлением годовой бухгалтерской отчетност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мене лиц, ответственных за ведение реестра имущества муниципальной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фактов хищения, злоупотребления или порчи имущества, находящегося в муниципальной собственност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тихийного бедствия, пожара или других чрезвычайных ситуаций;</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законодательством Российской Федераци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Бюджетная отчетность по имуществу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4"/>
          <w:szCs w:val="24"/>
          <w:lang w:eastAsia="ru-RU"/>
        </w:rPr>
        <w:t>Бухгалтерские операции с объектами в составе имущества казны отражаются в бюджетной отчетности в объеме и в сроки, установленные приказами Министерства финансов Российской Федерации и Финансового управления района.</w:t>
      </w:r>
    </w:p>
    <w:p>
      <w:pPr>
        <w:pStyle w:val="Normal"/>
        <w:tabs>
          <w:tab w:val="clear" w:pos="708"/>
          <w:tab w:val="left" w:pos="1134" w:leader="none"/>
        </w:tabs>
        <w:spacing w:before="0" w:after="20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612" w:hanging="612"/>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20" w:hanging="1440"/>
      </w:pPr>
      <w:rPr/>
    </w:lvl>
    <w:lvl w:ilvl="8">
      <w:start w:val="1"/>
      <w:numFmt w:val="decimal"/>
      <w:lvlText w:val="%1.%2.%3.%4.%5.%6.%7.%8.%9."/>
      <w:lvlJc w:val="left"/>
      <w:pPr>
        <w:tabs>
          <w:tab w:val="num" w:pos="0"/>
        </w:tabs>
        <w:ind w:left="7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57:00Z</dcterms:created>
  <dc:creator>Kersheva</dc:creator>
  <dc:description/>
  <cp:keywords/>
  <dc:language>en-US</dc:language>
  <cp:lastModifiedBy>Admin</cp:lastModifiedBy>
  <cp:lastPrinted>2017-07-31T11:49:00Z</cp:lastPrinted>
  <dcterms:modified xsi:type="dcterms:W3CDTF">2017-08-30T10:10:00Z</dcterms:modified>
  <cp:revision>5</cp:revision>
  <dc:subject/>
  <dc:title/>
</cp:coreProperties>
</file>